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đánh giá tác động đối với dự án đầu tư sử dụng nguồn vốn khá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Ơ QUAN ĐĂNG KÝ ĐẦU TƯ/CƠ QUAN QUẢN LÝ NHÀ NƯỚC VỀ ĐẦU TƯ </w:t>
              <w:br/>
              <w:t>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/BCĐGĐ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. tháng …. năm 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ĐÁNH GIÁ TÁC ĐỘ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dự án: 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ác nội dung như quy định tại Mục 1 của Mẫu số 13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ĐÁNH GI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ực trạng việc khai thác, vận hành dự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ác động, hiệu quả kinh tế - xã hội của dự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ĐỀ XUẤT VÀ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êu những đề xuất, kiến nghị đối với dự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Ơ QUAN ĐĂNG KÝ ĐẦU TƯ/ </w:t>
              <w:br/>
              <w:t xml:space="preserve">CƠ QUAN QUẢN LÝ NHÀ NƯỚC </w:t>
              <w:br/>
              <w:t xml:space="preserve">VỀ ĐẦU TƯ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7:00Z</dcterms:created>
  <dc:creator>PC</dc:creator>
  <dc:description/>
  <cp:keywords/>
  <dc:language>en-US</dc:language>
  <cp:lastModifiedBy>PC</cp:lastModifiedBy>
  <dcterms:modified xsi:type="dcterms:W3CDTF">2024-12-27T03:37:00Z</dcterms:modified>
  <cp:revision>1</cp:revision>
  <dc:subject/>
  <dc:title/>
</cp:coreProperties>
</file>